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овершенствованные методы диагностики маточных труб при хирургическом лечении бесплод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этой статье рассматриваются современные методы диагностики и лечения трубного бесплодия с использованием высокотехнологичных технологий, таких как ампулоскопия и иммуногистохимический анализ эпителия маточных труб. Анализ показал, что данные методы могут выявлять патологию, влияющую на фертильность, такую как воспалительные изменения, микроскопические повреждения и молекулярные нарушения, значительно точнее. В исследовании рассматривались такие аспекты, как проходимость маточных труб, их функциональное состояние и роль рецепторов к гормонам в процессе репродуктивной функции. Представлены данные о связи между результатами диагностики и успешностью лечения, включая достижение беременности с помощью вспомогательных репродуктивных технологий и естественным пу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показывают, что использование ампулоскопии и иммуногистохимического анализа в клинической практике помогает создавать индивидуальные методы лечения. Это также увеличивает эффективность консервативного лечения и хирургических вмешательств. Комплексный подход увеличивает шансы на успешное зачатие и качество жизни пациентов. В статье подчеркивается необходимость дальнейшего совершенствования диагностических инструментов в области репродуктивной медицины для решения проблем бесплодия, поскольку количество пар, которые не могут иметь ребенка, рас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лючевые слова: </w:t>
      </w:r>
      <w:r>
        <w:rPr>
          <w:rFonts w:cs="Times New Roman" w:ascii="Times New Roman" w:hAnsi="Times New Roman"/>
          <w:sz w:val="28"/>
        </w:rPr>
        <w:t>ампулоскопия, иммуногистохимический анализ, репродуктивная медицина, лапароскопия, бесплодие, персонализированное л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сем мире бесплодие является большой проблемой в области акушерства, гинекологии и репродуктивной медицины. Когда уровень бесплодия достигает 15%, эксперты Всемирной организации здравоохранения (ВОЗ) считают это угрозой национальной безопасности. Всего 10% супружеских пар в Европе не имеют детей, а 15% в США и Австралии [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здравоохранения разработало Концепцию «Каждая женщина — каждый ребенок»</w:t>
      </w:r>
      <w:r>
        <w:rPr>
          <w:rFonts w:cs="Times New Roman" w:ascii="Times New Roman" w:hAnsi="Times New Roman"/>
          <w:sz w:val="28"/>
          <w:lang w:val="kk-KZ"/>
        </w:rPr>
        <w:t xml:space="preserve"> для </w:t>
      </w:r>
      <w:r>
        <w:rPr>
          <w:rFonts w:cs="Times New Roman" w:ascii="Times New Roman" w:hAnsi="Times New Roman"/>
          <w:sz w:val="28"/>
        </w:rPr>
        <w:t>развития службы охраны здоровья матери и ребенка в РК на 2023–2030 годы. Для сохранения и укрепления репродуктивного здоровья молодых семейных пар в рамках проекта будет запущен «Паспорт здоровья семейных пар» и программа «Сохраним репродуктивный потенциал женщин Казахстана», в которой будут использоваться современные методы диагностики и лечения гинекологических заболеваний у женщин фертильного возраста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В Казахстане около 15-17% супружеских пар не имеют детей. Высоко ли это значение? В структуре женское бесплодие составляет от 50 до 60 процентов. 26 000 женщин с диагнозом «бесплодие» находятся на диспансерном учете, и часть из них требует дополнительных репродуктив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 настоящее время в Казахстане работает 31 центр экстракорпорального оплодотворения. Они используют новейшие технологии лечения женского и мужского бесплодия, включая криоконсервацию эмбрионов, преимплантационный генетический скрининг и тайм-лапс культивирование эмбриона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Фонд социального медицинского страхования (ФСМС) распределил услуги для репродуктивного здоровья (ЭКО) среди медицинских организаций. Из 19 клиник 16 — частные, 3 — государственные. Кроме того, министерство ежемесячно оценивает эффективность своих программ. За последние два года с начала программы «Аңсаған сәби» проведено экстракорпоральное оплодотворение более 19 000 женщинам. На 2023 год все 7 000 квот распределены по регионам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Исследование, направленное на улучшение методов диагностики хирургического бесплодия, становится все более важным. Качество жизни пациентов и эффективность терапевтических вмешательств могут значительно улучшиться с помощью комплексных методов диагностики и прогнозирования результатов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 исследовании Кудайбергенова Т.К. трубный фактор составил 32% (4560) причин женского бесплодия, требующего хирургического вмешательства. Исследования показали, что хирургия является эффективным методом лечения женщин с трубным бесплодием и способствовала естественному зачатию в 1368 случаях или 30% от всех случаев [5].</w:t>
      </w:r>
      <w:r>
        <w:rPr/>
        <w:t xml:space="preserve"> </w:t>
      </w:r>
      <w:r>
        <w:rPr>
          <w:rFonts w:cs="Times New Roman" w:ascii="Times New Roman" w:hAnsi="Times New Roman"/>
          <w:sz w:val="28"/>
          <w:lang w:val="kk-KZ"/>
        </w:rPr>
        <w:t>Как отметила Айдашева Д.М., диагностическая ценность эндоскопических методов составляет 97,6%. Совершенствование методов эндоскопических операций позволило проводить этим методом почти все операции на органах малого таза у женщин, находящихся в репродуктивном возрасте. Вопросы о том, насколько эффективны эндоскопические вмешательства, достаточно спорны. При трубно-перитонеальном бесплодии частота наступления беременности после лапароскопического оперативного вмешательства варьируется от 5 до 40% [6]. Это связано с распространенным спаечным процессом и значительными изменениями маточных т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лдер К считает, что лапароскопия на сегодняшний день играет важную роль в обследовании больных бесплодием, потому что она позволяет визуально обследовать органы малого таза и оценить проходимость МТ, состояние стенки, мышечную активность, подвижность труб и фимбрий. Это также позволяет выполнять большинство вмешательств, связанных с лечением бесплодия, для которых ранее требовалась лапаротомия [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AI-Azemi M говорит, что современная диагностическая гистероскопия позволяет врачам визуально оценивать и записывать состояние полости матки, канала шейки и устья фаллопиевых труб [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ншина М.Б. отметила, что эндоскопические операции имеют много очевидных преимуществ на сегодняшний день, включая низкую травматичность, хороший обзор операционного поля, минимальный болевой синдром после операции, хороший косметический результат, экономичность и ранние сроки активизации больных [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овременные разработки в области эндоскопии изменили гинекологию, радикально изменив возможности диагностики и методы оперативных вмешательств. При выполнении комбинированных эндоскопических вмешательств на матке и органах малого таза можно объединить преимущества гистероскопии и лапароскопии [1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есмотря на значительный прогресс в области репродуктивной медицины и внедрение передовых технологий, существует место для улучшения существующих методов диагностики и лечения бесплодия. Создание более совершенных диагностических инструментов и терапевтических подходов имеет решающее значение, поскольку эффективность существующих методов не всегда соответствует ожиданиям. Это особенно верно в случаях хирургического лечения бесплодия, где успех операции зависит от точности диагностики. Анализ структуры причин женского бесплодия, в которых значительная доля составляет трубный фактор, подтверждает важность этой задачи. Таким образом, улучшение методов диагностики улучшит не только качество лечения, но и общую эффективность репродуктив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ы и методы иссле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обследования разработка и внедрение более эффективных методов хирургического лечения бесплодия, основанных на регулярном использовании хирургической ампулоскопии и иммуногистохимического (ИГХ) анализа эпителия маточных труб. Следующие элементы являются предметом исслед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е точности диагностики заболеваний, связанных с маточными трубами. Ампулоскопия позволяет увидеть внутреннюю поверхность ампулярного отдела маточных труб. Это позволяет увидеть микроскопические повреждения, воспалительные изменения или скрытые патологии, которые могут остаться незамеченными при других методах диагно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 ИГХ для определения молекулярных изменений в эпителии труб. Иммуногистохимический анализ тканей позволяет выявить экспрессию различных белков-маркеров, таких как Ki-67, p53, рецепторы к эстрогену и прогестерону, а также CD138, которые могут указывать на развитие клеток, воспаление или изменения, предшествующие развитию опухоли. Это может помочь в изучении различных патологий, влияющих на ферти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ка индивидуальных методов лечения. Врачи могут выбрать наилучший метод лечения на основе более точных данных о состоянии эпителия труб. Это может включать в себя решение о том, нужно ли проводить реконструктивную операцию или проходить дополнительную терапию, такую как противовоспалительные препараты или гормональны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основная цель исследования состоит в том, чтобы повысить эффективность лечения бесплодия путем внедрения современных диагностических методов в повседневную клиническ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татистической обработки использовалась программа Minitab 19. При отсутствии нормального распределения количественные данные представлены в виде медианы. Для представления качественных показателей используются абсолютные частоты и относительные частоты. Сравнение групп по качественным показателям проводилось с помощью критерия Хи-квадрата, чтобы определить наиболее популярную категорию в выборке. Критерий Пирсона использовался для анализа корреляций. При р &lt;0,05 все различия были признаны значимыми.  Чтобы продемонстрировать результаты исследований, использовались гистограммы, круговые диаграммы, таблицы, Dotplot (точечные диаграммы) и MatrixPlot. Эти методы визуализации упростили анализ данных и помогли глубже понять результаты диагностики и лечения беспло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воей природе первичное бесплодие отличается от вторичного бесплодия. Сначала для статистической обработки были подсчитаны случаи первичного и вторичного бесплодия среди женщин. Из 197 пациентов 111 были диагностированы с первичным бесплодием, а 86 были диагностированы с вторичным. Эти данные могут включать социальные аспекты, образ жизни, фертильность, анамнез заболевания и другие факторы. Это подчеркивает тот факт, что обстоятельства, с которыми сталкивается каждая пара, уникальны, и что причины бесплодия могут существенно различ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тельная статистика по возрасту, полученная при опросе пациентов, страдающих бесплодием, выглядит следующим образом (таб. 1)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составляет 31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возраст — 23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возраст — 4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циенты не имели большого анамнеза заболеваний в ходе исследования, включая сопутствующие гинекологические заболевания, ИППП и изменения спермограммы у их половых партнеров. Данные представлены в виде гистограмм и таблиц. Рисунок 2 показан в Таблице 2. По сравнению с первичным бесплодием пациентки с вторичным бесплодием чаще страдали миомой матки, опухолями яичников и патологиями эндометрия. Напротив, пациентки с первичным бесплодием чаще страдали эндометриозом. Эти результаты могут свидетельствовать о том, что миома матки, опухоли яичников и патологии эндометрия влияют на репродуктивную систему меньше, чем эндометри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38 пациенток с первичным бесплодием были обнаружены ИППП, в то время как у 48 пациенток не было обнаружено никаких инфекций. 46 из пациенток с вторичным бесплодием имели ИППП, а 65 — нет. Таким образом, наличие ИППП у 38 пациенток с первичным бесплодием и у 46 пациенток с вторичным бесплодием снижает вероятность зача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следовании также были рассмотрены половые партнеры пациенток. У 16 женщин с вторичным бесплодием и 9 женщин с первичным бесплодием обнаружены изменения в спермограммах их партнеров. Таким образом, у этих пациенток не только первичное или вторичное бесплодие, но и мужской фактор бесплодия, что снижает их шансы заберемен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провели 138 пациентам с целью диагностики (Рисунок 3). Метросальпингография показала проходимость обеих маточных труб у 48,8% пациенток с первичным бесплодием, в то время как только у 39,6% пациенток с вторичным бесплодием. Это может указывать на то, что проблемы с проходимостью маточных труб являются более распространенной причиной бесплодия у женщин с вторичным бесплод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1,3% пациентов проходили консервативную терапию менее 5 лет, а 48,7% находились на лечении более 5 лет. Тем не менее, на протяжении всей терапии только двадцать процентов пациентов смогли достичь желаемой берем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стограмма показывает вероятность самостоятельного наступления беременности, учитывая вышеуказанные результаты консервативной терапии, анамнез заболевания и обследования пациентов (Рисунок 4). Прогнозы для 51 пациента благоприятны, для 62 остаются неизвестными, а для 84 пациентов, к сожалению, неблагоприя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многих лет пациентки получали неэффективное лечение из-за ошибочных и неправильных диагнозов. Это подчеркивает важность точной и своевременной диагностики, чтобы избежать ненужных вмешательств и потери времени. Внедрение современных технологий, таких как ампулоскопия и иммуногистохимический анализ, улучшило точность диагностики и позволило назначать адекватное лечение. В конечном итоге это повысило шансы на успешное зачатие и положительный исход берем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 xml:space="preserve">Иммуногистохимическое исследование у пациенток с первичным бесплодием показало, что 51,2% получили положительный результат, 22,1% получили отрицательный результат, а у 26,7% исследование не проводилось, потому что их труба была полностью здорова. У пациенток с вторичным бесплодием 41,4% получили положительный результат, 26,1% получили отрицательный результат, а у 32,4% исследование не проводилось из-за того, что их трубы были полностью здоровы. </w:t>
      </w:r>
    </w:p>
    <w:p>
      <w:pPr>
        <w:pStyle w:val="Normal"/>
        <w:spacing w:lineRule="auto" w:line="240" w:before="0" w:after="0"/>
        <w:ind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Результаты ампулоскопии показали, что у 109 пациентов сохранена проходимость обеих маточных труб, а эпителий был взят для иммуногистохимического исследования. В результате были обнаружены рецепторы к прогестерону и эстрогенам, а также процессы пролиферации клеток труб и воспаления. Это позволило точно определить факторы, способствующие бесплодию у пациентов. По данным, было проведено лечение 109 пациентов, из которых 90 смогли забеременеть, а остальные 19 продолжают лечение из-за сложности клинического случ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 46 пациентов был обнаружен стеноз в обеих трубах, а у 28 — обструкция. Эти результаты указывают на нарушение проходимости труб и на наличие спаечного процесса. Иммуногистохимическое (ИГХ) исследование выявило воспалительный процесс. Это позволило выяснить, почему эти пациенты не могут иметь детей. Из 74 пациентов в настоящее время 50 смогли забеременеть, а 24 продолжают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ампулоскопии и ИГХ у 16 пациентов не было обнаружено проблем с маточными трубами, а причины бесплодия были обнаружены в других органах-мишенях. Из них десять пациентов получили диагноз, не связанный с нарушением проходимости труб, а шесть пациентов еще проходят обслед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ляционный анализ (таб. 3) и матричный график (рис. 6) были использованы для определения связи между результатами ампулоскопии. Абсолютное значение 1 для корреляции Пирсона указывает на идеальную линейную зависимость. Не существует линейной связи между переменными, если существует корреляция, близкая к нулю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6 демонстрирует результаты в виде матрицы, созданной с помощью корреляции Пирс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уществует прямая связь между этими параметрами: проходимостью и адгезией правой маточной трубы, кровоснабжением и адгезией правой маточной трубы, кровоснабжением и дилатацией правой маточной трубы, кровоснабжением и эпителием правой маточной трубы, а также адгезией и дилатацией правой маточной тру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видно, что множество факторов, связанных с проходимостью левой маточной трубы, включают эпителий и проходимость, кровоснабжение и проходимость, адгезию и проходимость, а также дилатация и проход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 же время показано, что нет никакой связи между эпителием и проходимостью правой маточной трубы, кровоснабжением и проходимостью правой маточной трубы, адгезией и проходимостью правой маточной трубы и дилатацией и проходимостью правой маточной тру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хи-квадрат, который показал р˂0,05, что доказывает статистическую значимость, было использовано для определения связи между результатами иммуногистохимического исследования и результатами берем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вышеуказанных результатов можно сделать вывод, что ампулоскопия и иммуногистохимический анализ дали полное представление о состоянии маточных труб. Создание эффективных планов лечения является важным компонентом этих результатов. Иммуногистохимия использовалась для изучения рецепторных аппаратов и чувствительности маточных труб к гормонам, что важно для нарушений репродуктивной функции. Это позволяет подбирать пациентам наиболее подходящие препараты для гормонотерапии, что увеличивает вероятность успешной беременности. Эти подходы улучшают диагностику бесплодия и улучшают результаты естественного и вспомогательного лечения. Этот комплексный подход не только увеличивает вероятность зачатия, но и предоставляет пациентам индивидуальный подход к терапии, что положительно сказывается на их качестве жизни и репродуктивном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проведенного исследования было обнаружено, что использование современных методов диагностики, таких как ампулоскопия и иммуногистохимический анализ, значительно повышает эффективность диагностики и лечения трубного бесплодия. Персонализированные методы лечения, обеспечивающие высокие показатели успешного зачатия, были разработаны путем визуализации структуры и состояния маточных труб, анализа эпителия, оценки гормональной чувствительности и обнаружения воспалите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исследования показывают, что комплексный подход, который объединяет современные хирургические и диагностические технологии, улучшает прогнозы для пациентов, сокращает длительность лечения и снижает риск ненужных терапевтических вмешательств. Эти достижения повысят качество жизни пациентов и будут иметь решающее значение для дальнейшего развития репродуктивной медицины в Казахст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тся продолжать внедрение данных методов в повседневную клиническую практику и углублять исследования в области их использования для улучшения репродуктив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использованной литера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Рыбина А. Н., Исенова С. Ш., Локшин В. Н. Современные аспекты вспомогательных репродуктивных технологий в мире и Казахстане //Вестник Казахского национального медицинского университета. – 2019. – №. 1. – С. 17-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 xml:space="preserve">ПП РК «Об утверждении Концепции развития службы охраны здоровья матери и ребенка в РК на 2023-2030 годы «Каждая женщина – каждый ребенок»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legalacts.egov.kz/npa/view?id=14551727&amp;ysclid=lshqhadcdw74523460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 xml:space="preserve">Каждая шестая семья в стране имеет проблемы с деторождением — минздрав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pricom.kz/novosti-kazahstana/kazhdaya-shestaya-semya-v-strane-imeet-problemy-s-detorozhdeniem-minzdrav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 xml:space="preserve">Минздрав РК. В 2023 году в Казахстане выделено 7 000 квот на проведение ЭКО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newshub.kz/post/s-nacala-programmy-ansagan-sabi-v-kazaxstane-rodilos-bolee-4500-detei-1690781139?ysclid=lshqyrvia4955008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Кудайбергенов Т.К., Джакупов Д.В., and Султанова Ж.У.. "ОПЫТ ПРИМЕНЕНИЯ ХИРУРГИЧЕСКОГО ЛЕЧЕНИЯ БЕСПЛОДИЯ ДО ПОДГОТОВКИ К ЭКСТРАКОРПОРАЛЬНОМУ ОПЛОДОТВОРЕНИЮ" Доктор.Ру, no. 4 (159), 2019, pp. 36-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Айдашева Д. М., Ошибаева А. Е. Место эндоскопических технологий в диагностике и лечении женского бесплодия //Вестник Казахского национального медицинского университета. – 2019. – №. 3. – С. 4-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Элдер К., Дэйл Б. Экстракорпоральное оплодотворение. М</w:t>
      </w:r>
      <w:r>
        <w:rPr>
          <w:rFonts w:cs="Times New Roman" w:ascii="Times New Roman" w:hAnsi="Times New Roman"/>
          <w:sz w:val="28"/>
          <w:lang w:val="en-US"/>
        </w:rPr>
        <w:t>. 2008.  [Elder C, Deyl B. In vitro fertilization. M. 2008. (In Russ.)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8.</w:t>
        <w:tab/>
        <w:t xml:space="preserve">AI-Azemi M, Killick SR, Duffy S. Multi-marker assessment of ovarian  reserve predicts oocyte yield after ovulation induction. </w:t>
      </w:r>
      <w:r>
        <w:rPr>
          <w:rFonts w:cs="Times New Roman" w:ascii="Times New Roman" w:hAnsi="Times New Roman"/>
          <w:sz w:val="28"/>
        </w:rPr>
        <w:t>Hum: Reprod.  2011;26:414-4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Аншина М.Б., Смирнова A.A., Шамугия H.JI. Отложенный перенос эмбрионов при стимуляции мочевыми гонадотропинами у женщин с высоким риском синдрома гиперстимуляции яичников. Проблемы репродукции. 2010;3:62-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Ахундова Н. Н. Сочетание эндоскопических методов в диагностике и лечении различных форм бесплодия у женщин //Хирургия. Журнал им. НИ Пирогова. – 2017. – №. 7. – С. 44-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egov.kz/npa/view?id=14551727&amp;ysclid=lshqhadcdw745234601" TargetMode="External"/><Relationship Id="rId3" Type="http://schemas.openxmlformats.org/officeDocument/2006/relationships/hyperlink" Target="https://pricom.kz/novosti-kazahstana/kazhdaya-shestaya-semya-v-strane-imeet-problemy-s-detorozhdeniem-minzdrav.html" TargetMode="External"/><Relationship Id="rId4" Type="http://schemas.openxmlformats.org/officeDocument/2006/relationships/hyperlink" Target="https://newshub.kz/post/s-nacala-programmy-ansagan-sabi-v-kazaxstane-rodilos-bolee-4500-detei-1690781139?ysclid=lshqyrvia495500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7:00Z</dcterms:created>
  <dc:creator>HUAWEI</dc:creator>
  <dc:description/>
  <cp:keywords/>
  <dc:language>en-US</dc:language>
  <cp:lastModifiedBy>Ontalap</cp:lastModifiedBy>
  <dcterms:modified xsi:type="dcterms:W3CDTF">2024-11-25T07:15:00Z</dcterms:modified>
  <cp:revision>4</cp:revision>
  <dc:subject/>
  <dc:title/>
</cp:coreProperties>
</file>