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аблица 1. Описательная статистика возраста пациентов</w:t>
      </w:r>
    </w:p>
    <w:tbl>
      <w:tblPr>
        <w:tblW w:w="5616" w:type="dxa"/>
        <w:jc w:val="left"/>
        <w:tblInd w:w="-35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954"/>
        <w:gridCol w:w="494"/>
        <w:gridCol w:w="1087"/>
        <w:gridCol w:w="530"/>
        <w:gridCol w:w="851"/>
        <w:gridCol w:w="566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riab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mu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ximum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2. Анамнез заболевания пациентов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одие: 1 - Первичное, 2 – Вторичное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ППП в анамнезе: 1 - есть, 2 – нет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в спермограмме: 1 - да, 2 – нет;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3525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. Результат проведенной Метросальпинг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проходимы о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проходима одна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8231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исунок 4. Прогноз самостоятельной беременно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благоприятный; 2-не благоприятный;3-не определен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аблица 3. Результаты корреляционного анализа для показателей ампулоскопии</w:t>
      </w:r>
    </w:p>
    <w:tbl>
      <w:tblPr>
        <w:tblW w:w="9231" w:type="dxa"/>
        <w:jc w:val="left"/>
        <w:tblInd w:w="-35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1886"/>
        <w:gridCol w:w="838"/>
        <w:gridCol w:w="708"/>
        <w:gridCol w:w="851"/>
        <w:gridCol w:w="817"/>
        <w:gridCol w:w="935"/>
        <w:gridCol w:w="799"/>
        <w:gridCol w:w="799"/>
        <w:gridCol w:w="799"/>
        <w:gridCol w:w="799"/>
      </w:tblGrid>
      <w:tr>
        <w:trPr>
          <w:trHeight w:val="113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  <w:br/>
              <w:t>проход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т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  <w:br/>
              <w:t>Кровоснабж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  <w:br/>
              <w:t>Адгез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Диля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  <w:br/>
              <w:t>Проходим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  <w:br/>
              <w:t>Эпит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  <w:br/>
              <w:t>Кровоснаб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  <w:textDirection w:val="btLr"/>
            <w:vAlign w:val="bottom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  <w:br/>
              <w:t>Адгез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Эпител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Кровоснаб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Адгез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Диля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Проходим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Эпител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Кровоснабж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Адгез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Диля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. Связь результатов показателей проведенной Ампулос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3705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Критерий хи квадрат. Строки результат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гистохимического анализы: 1- положительный, 2- отрицательный, 3- не проводилось; Столбцы результат беременности: 1-самостоятельно, 2- ВРТ, 3-не получилос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28270</wp:posOffset>
                </wp:positionV>
                <wp:extent cx="4970145" cy="2816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64"/>
                              <w:gridCol w:w="1276"/>
                              <w:gridCol w:w="1985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,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,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21.8pt;mso-wrap-distance-left:0pt;mso-wrap-distance-right:9pt;mso-wrap-distance-top:0pt;mso-wrap-distance-bottom:0pt;margin-top:1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64"/>
                        <w:gridCol w:w="1276"/>
                        <w:gridCol w:w="1985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,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,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,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00Z</dcterms:created>
  <dc:creator>HUAWEI</dc:creator>
  <dc:description/>
  <cp:keywords/>
  <dc:language>en-US</dc:language>
  <cp:lastModifiedBy>Ontalap</cp:lastModifiedBy>
  <dcterms:modified xsi:type="dcterms:W3CDTF">2024-11-25T07:10:00Z</dcterms:modified>
  <cp:revision>4</cp:revision>
  <dc:subject/>
  <dc:title/>
</cp:coreProperties>
</file>