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en-US"/>
        </w:rPr>
        <w:t>Improve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en-US"/>
        </w:rPr>
        <w:t>diagnosi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en-US"/>
        </w:rPr>
        <w:t>tube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en-US"/>
        </w:rPr>
        <w:t>surgica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en-US"/>
        </w:rPr>
        <w:t>infertility</w:t>
      </w:r>
    </w:p>
    <w:p>
      <w:pPr>
        <w:pStyle w:val="Normal"/>
        <w:rPr>
          <w:rStyle w:val="Ezkurwreuab5ozgtqnkl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en-US"/>
        </w:rPr>
        <w:t>Annotatio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rtic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scus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s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igh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e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echnolog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mpuloscop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munohistochem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pithelium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how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dentif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holog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ffec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ertilit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lammato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ange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icroscop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es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lecu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sorder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uch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ccuratel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xamin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spec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en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unctio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o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ormo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cepto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c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produ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unctio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lationshi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etwe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cc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clud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chiev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egnan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el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ssis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produ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echnolog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atur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ay</w:t>
      </w:r>
      <w:r>
        <w:rPr>
          <w:rFonts w:cs="Times New Roman" w:ascii="Times New Roman" w:hAnsi="Times New Roman"/>
          <w:sz w:val="28"/>
          <w:szCs w:val="28"/>
          <w:lang w:val="en-US"/>
        </w:rPr>
        <w:t>, are presented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mpuloscopy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munohistochem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lin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acti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elp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re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ustomiz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ls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crea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ffectiven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serva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rg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tervention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tegra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pproa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crea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an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ccessfu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cep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qua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rtic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mphasiz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e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or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urth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prove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ol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ie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produ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dic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ol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blem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i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upl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nno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growi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mpuloscop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munohistochem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alysi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produ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dicine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aparoscop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ersonaliz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en-US"/>
        </w:rPr>
        <w:t>Introduc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bl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ie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bstetric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gynecolog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produ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dic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ver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orl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h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at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ach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15%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xper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rom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eal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rganiz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(WHO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sid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re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ecurit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n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10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rri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upl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urop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ildre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15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S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ustral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[1]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inist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eal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velop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ce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"Eve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om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ve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ild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ter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eal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ervice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Republic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Kazakhst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2023-2030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eser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rength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produ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eal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you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rri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upl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aun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"Pass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eal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rri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uples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"Preser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produ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otent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om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Kazakhstan"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gynecolog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sea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om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erti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g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[2]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Kazakhst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15-17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rri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upl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ildre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igh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ruct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ema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ang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5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6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ercen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26,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om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th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gistered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spensar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qui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dditio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produ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echnologi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urrent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her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ertiliz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ent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Kazakhsta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ate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echnolog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or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ema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clud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mbry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ryopreservatio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eimplant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gene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creen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ap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mbry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ultiv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[3]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eal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sura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u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SMS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stribu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produ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eal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ervice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(IVF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mo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rganization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linic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iv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ublic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dditio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inist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valuat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ffectiven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gra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n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nth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asis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v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w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yea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i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eginn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"Kazak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abi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ertiliz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s bee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erform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19,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ome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20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7,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quot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stribu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[4]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im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prov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or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rg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ecom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creasing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portan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qua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ffectiven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rapeu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terven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ignificant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prov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el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mprehens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edic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Kudaibergen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'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.K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ct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ccoun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or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32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(4,560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u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ema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quir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rg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terventio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ud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v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how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rge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ffe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om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tribu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atur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cep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1,36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30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[5]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o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y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idashe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.M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ndoscop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97.6%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prove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ndoscop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rge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s made it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ossib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erfor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lmo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pera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elv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rga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om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produ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g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sing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Ques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ffe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ndoscop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terven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e ar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qui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troversial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al-peritone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requen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egnan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ft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aparoscop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rge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var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40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[6]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desprea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dhes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c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ignifica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ang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ld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eliev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aparoscop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urrent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lay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porta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o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xamin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ecau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llow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visual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xam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elv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rga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ss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en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T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di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all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usc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ctivit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b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imbria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ls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akes it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ossib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erfor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la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terven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evious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quir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aparotom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[7]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I-Azem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ay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ysteroscop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llow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octo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visual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ss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cor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di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uterin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v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erv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u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[8]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shi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.B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o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ndoscop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pera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bvio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dvantag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da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clud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o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ju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ate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vervie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rg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ield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inim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yndro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ft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rger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sme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st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ffectiven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ar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ctiv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[9]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velopm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ie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ndoscop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v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ang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gynecolog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adical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ang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pabili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rg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tervention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h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erform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mbin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ndoscop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terven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ter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elv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rga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dvantag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ysteroscop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aparoscop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mbin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[10]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spi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ignifica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gr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ie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produ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dic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troduc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dvanc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echnologie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oo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prove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xis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re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ett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ol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rapeu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pproach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ru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ecau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ffectiven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xis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e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lway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e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xpectation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special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rg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cc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per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pen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ccura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i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ruct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u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ema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ignifica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por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ctor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fir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porta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ask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u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prov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ll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pro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n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qua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ls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vera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ffectiven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produ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echnologi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en-US"/>
        </w:rPr>
        <w:t>Material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urpo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xamin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velo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ple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ffe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rg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as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gu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rg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mpuloscop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munohistochem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(IH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pithelium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llow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lem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bj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prov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ccura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sea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la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mpuloscop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llow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n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rfa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mpull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rt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llow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icroscop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esion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lammato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ang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idd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holog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nnotic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th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H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term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lecu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ang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pitheli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munohistochem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issu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veal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xpress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vario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rk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tein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Ki-67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53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strog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gestero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ceptor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D138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dic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e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velopment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lamm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ang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eced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m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velopmen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el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vario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holog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ffec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ertilit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dividu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octo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oo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as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ccur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di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pitheli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clu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cid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heth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constru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rge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nderg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dditio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rap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ti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lammato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rug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ormo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ang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u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go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crea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ffectiven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troduc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veryda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lin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actic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inita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a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s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atist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cessing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bse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orm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stribu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quantita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esen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dia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bsolu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requenc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la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requenc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s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pres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qualita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dicator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mparis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group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qualita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dicato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a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rri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ut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s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i-squ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riter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term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opu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tego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ampl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ears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'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riter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a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s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alyz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rrelation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&lt;0.0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fferen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u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b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ignifican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monstr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earch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istogram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i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art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able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otplo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(do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arts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atrixPlot wer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se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ag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echniqu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v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implifi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elp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ett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nderst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at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im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ff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econd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ir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im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econd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mo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om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lcula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atist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cessing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19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1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im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8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econd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fertility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clu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spect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ifestyle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ertilit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isto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th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ctor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ighligh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ircumstan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c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y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a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up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nique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u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v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ignificantl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scrip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g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atistic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btain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rom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rve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llow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(Tab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verag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g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year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inim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g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year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xim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g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4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year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en-US"/>
        </w:rPr>
        <w:t>study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d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arg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dical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isto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ur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ud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clud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comita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gynecolog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sease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ang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permogr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exu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rtner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esen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istogra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abl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ig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how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mpar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im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econd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re mor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ike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ff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rom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ter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ibroid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var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mo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ndometr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hologi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n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trar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im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re mor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ike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ff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rom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ndometriosi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dic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ter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ibroid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var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mo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ndometr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holog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ff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produ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ndometriosi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3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im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u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hav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I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hi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4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u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hav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ction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4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econd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a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I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6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d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o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u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ese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3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im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4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econd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du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ikeliho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ceptio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ls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xamin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exu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rtn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om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econd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om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im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ang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r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u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permogra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rtner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u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v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n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im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econd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ls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ct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du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an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becoming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egnan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a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duc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13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or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urpo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(Fig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3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rosalpingograph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how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en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o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48.8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im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hi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n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39.6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econd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dic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ble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en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mm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u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om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econd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51.3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nderw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serva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rap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or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year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48.7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or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year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owever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roughou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rap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n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wen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erc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r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b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chie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sir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egnanc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istogr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how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bab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depend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egnanc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aking in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ccou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bo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serva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rap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isto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xamin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(Fig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4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gno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5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vorable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6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ma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nknow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8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nfortunatel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nfavorabl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yea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v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ceiv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effe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rroneo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corr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ighligh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porta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ccur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ime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order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voi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nnecess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terven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as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im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troduc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echnolog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mpuloscop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munohistochem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prov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ccura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ade it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ossib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escrib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dequ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ltimate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creas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an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ccessfu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cep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osi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egnan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utcom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ig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gno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depend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egnanc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1-favorable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2-no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vorable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3-no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erta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munohistochem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im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how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51.2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ceiv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osi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22.1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ceiv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ega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26.7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d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ve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ecau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mplete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ealth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econd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41.4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ceiv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osi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26.1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ceiv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ega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32.4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a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duc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mplete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ealth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mpuloscopy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how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10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tain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en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o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pitheli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ak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munohistochem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xaminatio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cepto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gestero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stroge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scovered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s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ces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e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lifer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lammatio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ade it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ossib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ccurate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dentif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cto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tribu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ccord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ata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10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ed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ho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r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b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becom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egnant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main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tin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mplex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lin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s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4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a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eno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o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d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bstructio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dic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viol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en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ip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ese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a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dhes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ces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munohistochem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(IH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veal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lammato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ces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llow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s to find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h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nno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ildre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7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5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v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e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b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get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egnant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tinu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ft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mpuloscop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H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d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ble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u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u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th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arge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rgan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ceiv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nrela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viol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en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ipe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i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i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ndergo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xaminatio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rrel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(Tab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tri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grap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(Fig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s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term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lationshi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etwe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mpuloscop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bsolu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ears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rrel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dicat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de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ine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lationship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n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ine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lationshi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etwe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variabl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rrel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lo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zero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lationshi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etwe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rameter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en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dhes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lo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upply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dhes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lo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upply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l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lo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upply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pitheli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dhes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l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bviousl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cto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la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en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ef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clu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pitheli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enc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lo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upply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enc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dhes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enc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l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enc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a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t has bee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how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lationshi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etwe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pitheli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en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lo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upply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en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dhes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en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l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en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i-squar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riterio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how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05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v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atist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ignificance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s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term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lationshi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etwe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munohistochem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xamin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egnan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as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bo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t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clud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mpuloscop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munohistochem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ga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mple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ict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di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rea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ffe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la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porta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mpon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utcom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munohistochemist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a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s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cept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pparat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ensitiv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ormone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porta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produ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sorder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llow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itab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rug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ormo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rapy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crea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ikeliho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ccessfu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egnanc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pproach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pro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pro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atur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ppor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mprehens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pproa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n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crea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ikeliho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ceptio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ls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vid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th a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dividu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pproa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rap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s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osi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ff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qua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produ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ealth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clusio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t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u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mpuloscop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munohistochem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alysi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ignificant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crea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ffectiven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ersonaliz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t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ns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at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ccessfu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cep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v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e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velop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visualiz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ruct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di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alyz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pithelium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valua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ormo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ensitiv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tec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lammato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cess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tegra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pproa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mbin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rg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echnolog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prov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gno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horte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ur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du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is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nnecess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rapeu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tervention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chievem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ll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pro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qua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ru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urth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produ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dic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Kazakhsta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 i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commend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tin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troduc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veryda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lin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acti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ep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ie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pro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produ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echnologi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en-US"/>
        </w:rPr>
        <w:t>Conclusio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t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u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mpuloscop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munohistochem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alysi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ignificant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crea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ffectiven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ersonaliz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t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ns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at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ccessfu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cep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v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e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velop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visualiz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ruct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di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llop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ube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alyz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pithelium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valua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ormo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ensitiv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tec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lammato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cess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tegra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pproa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mbin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rg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echnolog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prov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gno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horte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ur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du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is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nnecess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rapeu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tervention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chievem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ll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pro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qua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ru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urth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produ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dic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Kazakhsta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 i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commend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tin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troduc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veryda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lin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acti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ep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ie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mpro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produ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echnologi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en-US"/>
        </w:rPr>
        <w:t>use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en-US"/>
        </w:rPr>
        <w:t>literat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ybi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sen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oksh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spec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ssis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produ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echnolog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Kazakhst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ullet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Kazak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niversit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201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o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p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17-2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"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pprov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ce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ter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eal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ervic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Republic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Kazakhst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2023-203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"Eve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om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ve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ild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ttps://legalacts.egov.kz/npa/view?id=14551727&amp;ysclid=lshqhadcdw74523460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ve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ix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ble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hildbear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inist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Health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ttps://pricom.kz/novosti-kazahstana/kazhdaya-shestaya-semya-v-strane-imeet-problemy-s-detorozhdeniem-minzdrav.htm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inist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Health of the Republic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Kazakhsta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20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Kazakhst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lloca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7,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quot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V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ttps://newshu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.kz/post/s-nacala-programmy-ansagan-sabi-v-kazaxstane-rodilos-bolee-4500-detei-1690781139?ysclid=lshqyrvia4955008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Kudaibergen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.K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zhakup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.V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ltan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Zh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"EXPERIE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URG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EFO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EPAR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ERTILIZATION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octor.&lt;</w:t>
      </w:r>
      <w:r>
        <w:rPr>
          <w:rFonts w:cs="Times New Roman" w:ascii="Times New Roman" w:hAnsi="Times New Roman"/>
          <w:sz w:val="28"/>
          <w:szCs w:val="28"/>
          <w:lang w:val="en-US"/>
        </w:rPr>
        <w:t>url&gt;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o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(159)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2019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p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36-38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idashe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shibae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la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ndoscop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echnolog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ema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ullet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Kazak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niversit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201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o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p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4-8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ld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K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a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ertilizatio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2008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lder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y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ertilizatio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2008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(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uss.)]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8. AI-Azemi M, Killick SR, Duffy S. Multi-marker assessment of ovarian reserve predicts oocyte yield after ovulation inductio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um: Repro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2011;26:414-42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shi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.B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mirn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.A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hamugi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.JI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lay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mbry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ansfer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rin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gonadotrop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imul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om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t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is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ovaria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yperstimul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yndrom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produc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blem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2010;3:62-6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khund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mbin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ndoscop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iagno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vario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fert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om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//Surger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magazine</w:t>
      </w:r>
      <w:r>
        <w:rPr>
          <w:rFonts w:cs="Times New Roman" w:ascii="Times New Roman" w:hAnsi="Times New Roman"/>
          <w:sz w:val="28"/>
          <w:szCs w:val="28"/>
        </w:rPr>
        <w:t xml:space="preserve"> named after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him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Pirogo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20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N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pp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44-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7:00Z</dcterms:created>
  <dc:creator>HUAWEI</dc:creator>
  <dc:description/>
  <cp:keywords/>
  <dc:language>en-US</dc:language>
  <cp:lastModifiedBy>Ontalap</cp:lastModifiedBy>
  <dcterms:modified xsi:type="dcterms:W3CDTF">2024-11-25T03:28:00Z</dcterms:modified>
  <cp:revision>3</cp:revision>
  <dc:subject/>
  <dc:title/>
</cp:coreProperties>
</file>